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3.04.2021 № 5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отклонения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10150:1623, расположенного по адресу: Московская область, г.Домодедово, д.Красное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акции решения Совета депутатов городского округа Домодедово Московской области от 20.12.2019 № 1-4/1011), на основании обращения Комитета по архитектуре и градостроительству Московской области от 19.04.2021 № 107ВхЦ- 353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отклонения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10150:1623, расположенного по адресу: Московская область, г.Домодедово, д.Красное» прилагается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в части уменьшения минимальных отступов до  2 метров от границы земельного участка между поворотными точками 8-9 согласно схеме ГПЗУ № РФ-50-3-08-0-00-2021-06740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на 14.05.2021 в 12-00 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  село Растуново,         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>(далее- публичные слушания)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МКУ городского округа Домодедово «УКС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отклонения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110150:1623, расположенного по адресу: Московская область, г.Домодедово, д.Красное»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ab/>
        <w:tab/>
        <w:tab/>
        <w:t xml:space="preserve">               А.В. Двойных</w:t>
      </w:r>
    </w:p>
    <w:p>
      <w:pPr>
        <w:pStyle w:val="Header"/>
        <w:tabs>
          <w:tab w:val="clear" w:pos="4153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58:00Z</dcterms:created>
  <dc:creator>DOMAHINA E.G.</dc:creator>
  <dc:description/>
  <dc:language>en-US</dc:language>
  <cp:lastModifiedBy>Воронова Л.Н.</cp:lastModifiedBy>
  <cp:lastPrinted>2021-04-21T17:14:00Z</cp:lastPrinted>
  <dcterms:modified xsi:type="dcterms:W3CDTF">2021-04-26T14:58:00Z</dcterms:modified>
  <cp:revision>2</cp:revision>
  <dc:subject/>
  <dc:title/>
</cp:coreProperties>
</file>